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Школа Розен-метода в Росси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обучения Розен-мет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бования к обучению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астие  во  вступительном  семинаре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Претендент на поступление в Школу Розен-метода в России должен участвовать во вступительном семинаре, по окончании которого получить разрешение от учителей на участие в основном семинаре (интенсиве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удент может посетить до 6 интенсивов в целях личностного роста (клиентский уровень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сли студент хочет продолжить обучение на продвинутом уровне (профессиональное обучение), и он выполнил все предъявляемые к обучению требования, он должен письменно уведомить координатора обучения </w:t>
      </w:r>
      <w:r>
        <w:rPr>
          <w:i/>
          <w:sz w:val="18"/>
          <w:szCs w:val="18"/>
        </w:rPr>
        <w:t>за 1 месяц до начала интенсива</w:t>
      </w:r>
      <w:r>
        <w:rPr>
          <w:sz w:val="18"/>
          <w:szCs w:val="18"/>
        </w:rPr>
        <w:t>, в котором студент наберет 150 часов, с тем, чтобы учителя могли оценить его работу в течение всего интенсива и после проведения интервью со студентом принять решение о переводе его на продвинутый уровень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уденты, которые не хотят переходить в профессиональную обучающую программу, могут участвовать в последующих интенсивах при наличии свободных мест. Продвинутые студенты имеют преимущество на участие в интенсив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течение всего обучения в Школе Розен-метода (от первоначального основного этапа до получения сертификата Розен-практика) студент обязан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ять требования, предъявляемые к обуч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Присутствовать на интенсивах и других обучающих семинарах полностью в соответствии с расписанием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заполнять и сдавать необходимую учетную документ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Предупреждать администрацию о своем участии в семинарах. Студент обязан сообщить о своем намерении принять участие в семинаре не позднее чем за 3 (три) дня до его начала. Если студент не заявил о своем участии в семинаре, администрация Школы имеет право не допустить студента до участия в этом семина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полнение формальных требований не предполагает автоматической аттестации и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перевода студента на следующий этап обуч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При необходимости на любом этапе обучения студенту может быть рекомендована индивидуальная программа обучения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Запись осуществляет администратор Школы:</w:t>
      </w:r>
      <w:r>
        <w:rPr>
          <w:b/>
          <w:sz w:val="18"/>
          <w:szCs w:val="18"/>
        </w:rPr>
        <w:t xml:space="preserve">   </w:t>
        <w:tab/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</w:t>
      </w:r>
      <w:r>
        <w:rPr/>
        <w:t xml:space="preserve"> </w:t>
      </w:r>
      <w:r>
        <w:rPr>
          <w:sz w:val="18"/>
          <w:szCs w:val="18"/>
        </w:rPr>
        <w:t>+7 916 247 89 82</w:t>
      </w:r>
    </w:p>
    <w:p>
      <w:pPr>
        <w:pStyle w:val="Normal"/>
        <w:ind w:left="354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 </w:t>
      </w:r>
      <w:hyperlink r:id="rId2">
        <w:r>
          <w:rPr>
            <w:rStyle w:val="InternetLink"/>
            <w:sz w:val="18"/>
            <w:szCs w:val="18"/>
            <w:lang w:val="en-US"/>
          </w:rPr>
          <w:t>rosenmethod.ru@gmail.com</w:t>
        </w:r>
      </w:hyperlink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начальный основной этап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Заполнение вступительной анкеты, обязательств и других необходимых документов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Минимум</w:t>
      </w:r>
      <w:r>
        <w:rPr>
          <w:b/>
          <w:sz w:val="18"/>
          <w:szCs w:val="18"/>
        </w:rPr>
        <w:t xml:space="preserve"> 150 часов обучения на семинарах и интенсивах,</w:t>
      </w:r>
      <w:r>
        <w:rPr>
          <w:sz w:val="18"/>
          <w:szCs w:val="18"/>
        </w:rPr>
        <w:t xml:space="preserve"> из них:</w:t>
      </w:r>
    </w:p>
    <w:p>
      <w:pPr>
        <w:pStyle w:val="Normal"/>
        <w:ind w:left="420" w:firstLine="288"/>
        <w:jc w:val="both"/>
        <w:rPr/>
      </w:pPr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>не менее</w:t>
      </w:r>
      <w:r>
        <w:rPr>
          <w:b/>
          <w:i/>
          <w:sz w:val="18"/>
          <w:szCs w:val="18"/>
        </w:rPr>
        <w:t xml:space="preserve"> 75 часов интенсивного обуч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пройти 3 полных интенсива по 25 ак.час.) </w:t>
      </w:r>
    </w:p>
    <w:p>
      <w:pPr>
        <w:pStyle w:val="Normal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>не менее</w:t>
      </w:r>
      <w:r>
        <w:rPr>
          <w:b/>
          <w:i/>
          <w:sz w:val="18"/>
          <w:szCs w:val="18"/>
        </w:rPr>
        <w:t xml:space="preserve"> 75 часов занятий на тематических 2х-дневных семинарах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на регулярной основе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(пройти 6 полных 2х-дневных тематических семинаров по 12,5  ак.час.)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Минимум </w:t>
      </w:r>
      <w:r>
        <w:rPr>
          <w:b/>
          <w:sz w:val="18"/>
          <w:szCs w:val="18"/>
        </w:rPr>
        <w:t>15 индивидуальных сеансов</w:t>
      </w:r>
      <w:r>
        <w:rPr>
          <w:sz w:val="18"/>
          <w:szCs w:val="18"/>
        </w:rPr>
        <w:t xml:space="preserve"> Розен-метода с Розен-практиком или интерном 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один на один с практиком, не клиент на супервизии или демонстрации), при этом 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минимум 10 сеансов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должны быть получены </w:t>
      </w:r>
      <w:r>
        <w:rPr>
          <w:i/>
          <w:sz w:val="18"/>
          <w:szCs w:val="18"/>
        </w:rPr>
        <w:t>у одного и того же Розен-специалиста на регулярной основе</w:t>
      </w:r>
      <w:r>
        <w:rPr>
          <w:sz w:val="18"/>
          <w:szCs w:val="18"/>
        </w:rPr>
        <w:t xml:space="preserve"> </w:t>
      </w:r>
    </w:p>
    <w:p>
      <w:pPr>
        <w:pStyle w:val="Normal"/>
        <w:ind w:left="78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(не реже 1 раза в 2 недели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Участие минимум в </w:t>
      </w:r>
      <w:r>
        <w:rPr>
          <w:b/>
          <w:sz w:val="18"/>
          <w:szCs w:val="18"/>
        </w:rPr>
        <w:t xml:space="preserve">2/3 практикумов </w:t>
      </w:r>
      <w:r>
        <w:rPr>
          <w:sz w:val="18"/>
          <w:szCs w:val="18"/>
        </w:rPr>
        <w:t>за период первоначального основного этапа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олнение отчетной документации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285"/>
        <w:jc w:val="both"/>
        <w:rPr/>
      </w:pPr>
      <w:r>
        <w:rPr>
          <w:sz w:val="18"/>
          <w:szCs w:val="18"/>
        </w:rPr>
        <w:t>На этом этапе студенты могут работать с друзьями и знакомыми (информируя их о стадии обучения), но не имеют права предлагать платные сеансы Розен-мет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ки работы студентов в конце первоначального основного этап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Студент должен быть способен: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лядя на тело клиента, видеть, где есть зажимы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ать руками, ориентируясь на эти зажимы, чувствовать мышечное напряжение и ответ мышц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идеть дыхание в его наиболее явных проявлен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  <w:szCs w:val="18"/>
        </w:rPr>
        <w:t>Понимать, что движения дыхания – ключ ко всей работе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ть уловить связь между телом, дыханием и эмоциями (но не обязательно уметь показать это)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казать личностный рост и пригодность к работе Розен-методом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терапия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Минимум </w:t>
      </w:r>
      <w:r>
        <w:rPr>
          <w:b/>
          <w:sz w:val="18"/>
          <w:szCs w:val="18"/>
        </w:rPr>
        <w:t>1 год (25 сеансов)</w:t>
      </w:r>
      <w:r>
        <w:rPr>
          <w:sz w:val="18"/>
          <w:szCs w:val="18"/>
        </w:rPr>
        <w:t xml:space="preserve"> регулярной продолжающейся индивидуальной психотерапии </w:t>
      </w:r>
      <w:r>
        <w:rPr>
          <w:b/>
          <w:sz w:val="18"/>
          <w:szCs w:val="18"/>
        </w:rPr>
        <w:t>за период первоначального и продвинутого этапов обуч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>Если студент хочет продолжить обучение на продвинутом уровне, Школа рекомендует начать выполнение этого требования на первоначальном основном этапе обучения, чтобы к моменту оценивания его работы уже был начат стабильный процесс и начал формироваться хороший терапевтический альянс между студентом и психотерапевт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>Психотерапевт должен обладать профессиональной подготовкой в области процессуально ориентированной трансперсональной или гуманистической психотерапии и быть одобрен Школой Розен-метода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ительность сеансов должна составлять минимум 50 минут, и студент должен постоянно работать с одним и тем же психотерапевтом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удент обязан вести письменный учет сеансов индивидуальной психотерапии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сли в течение года было получено меньше 25 сеансов, студенту необходимо в письменном виде уведомить об этом Школу и представить план выполнения данного требования (например, было получено 20 сеансов и 5 будут получены в течение последующих 2-х месяцев)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сли требование получения психотерапии не было выполнено, статус студента в обучении может быть пересмотрен, и ему может быть отказано в переводе на следующий уровень обучения и/или в продолжении обучения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роме того, учителя могут порекомендовать или потребовать от студента пройти дополнительное количество психотерапевтических сеансов, если считают, что это необходимо для достижения уровня Розен-практ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удентам, находящимся на соответствующих этапах обучения и не начавшим выполнение этого требования, Школа настоятельно рекомендует приступить к его выполнению незамедлительно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 продвинутого 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Минимум</w:t>
      </w:r>
      <w:r>
        <w:rPr>
          <w:b/>
          <w:sz w:val="18"/>
          <w:szCs w:val="18"/>
        </w:rPr>
        <w:t xml:space="preserve"> 100 часов обучения на семинарах и интенсивах,</w:t>
      </w:r>
      <w:r>
        <w:rPr>
          <w:sz w:val="18"/>
          <w:szCs w:val="18"/>
        </w:rPr>
        <w:t xml:space="preserve"> из них:</w:t>
      </w:r>
    </w:p>
    <w:p>
      <w:pPr>
        <w:pStyle w:val="Normal"/>
        <w:ind w:left="420" w:firstLine="28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не менее</w:t>
      </w:r>
      <w:r>
        <w:rPr>
          <w:b/>
          <w:i/>
          <w:sz w:val="18"/>
          <w:szCs w:val="18"/>
        </w:rPr>
        <w:t xml:space="preserve"> 50 часов интенсивного обучения </w:t>
      </w:r>
      <w:r>
        <w:rPr>
          <w:sz w:val="18"/>
          <w:szCs w:val="18"/>
        </w:rPr>
        <w:t>(пройти 2 полных интенсива по 25 ак.час.)</w:t>
      </w:r>
    </w:p>
    <w:p>
      <w:pPr>
        <w:pStyle w:val="Normal"/>
        <w:ind w:left="708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не менее</w:t>
      </w:r>
      <w:r>
        <w:rPr>
          <w:b/>
          <w:i/>
          <w:sz w:val="18"/>
          <w:szCs w:val="18"/>
        </w:rPr>
        <w:t xml:space="preserve"> 50 часов занятий на тематических 2х-дневных семинарах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на регулярной основе </w:t>
      </w:r>
      <w:r>
        <w:rPr>
          <w:sz w:val="18"/>
          <w:szCs w:val="18"/>
        </w:rPr>
        <w:t xml:space="preserve">(пройти 4 2х-дневных семинара по 12,5 ак.час.) </w:t>
      </w:r>
    </w:p>
    <w:p>
      <w:pPr>
        <w:pStyle w:val="Style15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астие в интенсиве</w:t>
      </w:r>
      <w:r>
        <w:rPr>
          <w:b/>
          <w:sz w:val="18"/>
          <w:szCs w:val="18"/>
        </w:rPr>
        <w:t xml:space="preserve"> «Розен-анатомия»</w:t>
      </w:r>
      <w:r>
        <w:rPr>
          <w:sz w:val="18"/>
          <w:szCs w:val="18"/>
        </w:rPr>
        <w:t xml:space="preserve"> (минимум 1 полный интенсив по 25 ак.час.)</w:t>
      </w:r>
    </w:p>
    <w:p>
      <w:pPr>
        <w:pStyle w:val="Normal"/>
        <w:numPr>
          <w:ilvl w:val="0"/>
          <w:numId w:val="10"/>
        </w:numPr>
        <w:ind w:left="792" w:hanging="360"/>
        <w:jc w:val="both"/>
        <w:rPr/>
      </w:pPr>
      <w:r>
        <w:rPr>
          <w:sz w:val="18"/>
          <w:szCs w:val="18"/>
        </w:rPr>
        <w:t xml:space="preserve">Минимум </w:t>
      </w:r>
      <w:r>
        <w:rPr>
          <w:b/>
          <w:sz w:val="18"/>
          <w:szCs w:val="18"/>
        </w:rPr>
        <w:t>10 индивидуальных сеансов</w:t>
      </w:r>
      <w:r>
        <w:rPr>
          <w:sz w:val="18"/>
          <w:szCs w:val="18"/>
        </w:rPr>
        <w:t xml:space="preserve"> с Розен-практиком или интерном (один на один с практиком, не клиент на супервизии или демонстрации), при этом </w:t>
      </w:r>
      <w:r>
        <w:rPr>
          <w:i/>
          <w:sz w:val="18"/>
          <w:szCs w:val="18"/>
        </w:rPr>
        <w:t>минимум 5 сеансов</w:t>
      </w:r>
      <w:r>
        <w:rPr>
          <w:sz w:val="18"/>
          <w:szCs w:val="18"/>
        </w:rPr>
        <w:t xml:space="preserve"> должны быть получены </w:t>
      </w:r>
      <w:r>
        <w:rPr>
          <w:i/>
          <w:sz w:val="18"/>
          <w:szCs w:val="18"/>
        </w:rPr>
        <w:t>подряд у одного и того же Розен-специалиста на регулярной основе</w:t>
      </w:r>
      <w:r>
        <w:rPr>
          <w:sz w:val="18"/>
          <w:szCs w:val="18"/>
        </w:rPr>
        <w:t xml:space="preserve"> (не реже 1 раза в 2 недели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нимум </w:t>
      </w:r>
      <w:r>
        <w:rPr>
          <w:b/>
          <w:sz w:val="18"/>
          <w:szCs w:val="18"/>
        </w:rPr>
        <w:t>5 индивидуальных супервизий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ие минимум в </w:t>
      </w:r>
      <w:r>
        <w:rPr>
          <w:b/>
          <w:sz w:val="18"/>
          <w:szCs w:val="18"/>
        </w:rPr>
        <w:t xml:space="preserve">2/3 практикумов </w:t>
      </w:r>
      <w:r>
        <w:rPr>
          <w:sz w:val="18"/>
          <w:szCs w:val="18"/>
        </w:rPr>
        <w:t>за период этапа продвинутого обучения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Минимум </w:t>
      </w:r>
      <w:r>
        <w:rPr>
          <w:b/>
          <w:sz w:val="18"/>
          <w:szCs w:val="18"/>
        </w:rPr>
        <w:t>1 год (25 сеансов)</w:t>
      </w:r>
      <w:r>
        <w:rPr>
          <w:sz w:val="18"/>
          <w:szCs w:val="18"/>
        </w:rPr>
        <w:t xml:space="preserve"> регулярно продолжающейся </w:t>
      </w:r>
      <w:r>
        <w:rPr>
          <w:b/>
          <w:sz w:val="18"/>
          <w:szCs w:val="18"/>
        </w:rPr>
        <w:t>индивидуальной психотерапии</w:t>
      </w:r>
      <w:r>
        <w:rPr>
          <w:sz w:val="18"/>
          <w:szCs w:val="18"/>
        </w:rPr>
        <w:t xml:space="preserve"> с одним и тем же психотерапевтом, одобренным Розен-Школой (за период I и II этапов обучения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полнение отчетной документ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С разрешения учителей студент может начинать работать с клиентами за небольшую плату, сообщая своим клиентам, на каком этапе обучения он находится. Студент не имеет права использовать название «Розен-метод» в публичной рекла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Если студент хочет продолжать продвижение и перейти в интернатуру, и он выполнил все предъявляемые к обучению требования (в т.ч. прохождение индивидуальной психотерапии), ему необходимо </w:t>
      </w:r>
      <w:r>
        <w:rPr>
          <w:i/>
          <w:sz w:val="18"/>
          <w:szCs w:val="18"/>
        </w:rPr>
        <w:t>за 1 месяц до начала интенсива</w:t>
      </w:r>
      <w:r>
        <w:rPr>
          <w:sz w:val="18"/>
          <w:szCs w:val="18"/>
        </w:rPr>
        <w:t>, в котором студент наберет 100 часов, письменно информировать Школу о своем желании, с тем, чтобы учителя могли оценить его работу в течение всего интенсива.  На аттестационном интенсиве студент получает супервизию, и после проведения с ним интервью учителя принимают решение о переводе/непереводе студента в интернату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аботы студентов в конце продвинутого этап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удент должен быть способен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казать взаимодействие и связь тела, дыхания, эмоций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демонстрировать очевидный личностный рост и пригодность к работе Розен-методом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демонстрировать работу руками и словесное взаимодействие на достаточно высоком уровне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еский отпуск для студентов продвинутого уровн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Если студент продвинутого уровня перестал принимать активное участие в обучающей программе (участие в семинарах и практикумах, получение индивидуальных сеансов и супервизий) в течение 6 месяцев, но по-прежнему хочет сохранить статус продвинутого студента, он может подать письменное заявление координатору интенсивов о предоставлении ему академического отпус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кадемический отпуск сроком до 1 года может быть предоставлен в случае кризисной ситуации (например, ситуации в семье, болезнь, рождение ребенка и т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течение академического отпуска любая работа с телом в качестве клиента и в качестве терапевта, а также супервизии, не могут быть засчитаны как выполнение требований к обучающей программе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Если студент продвинутого уровня не принимал участия в программе обучения, не выполнял требований </w:t>
      </w:r>
      <w:r>
        <w:rPr>
          <w:i/>
          <w:sz w:val="18"/>
          <w:szCs w:val="18"/>
        </w:rPr>
        <w:t>в течение 6 месяцев</w:t>
      </w:r>
      <w:r>
        <w:rPr>
          <w:sz w:val="18"/>
          <w:szCs w:val="18"/>
        </w:rPr>
        <w:t xml:space="preserve"> и не подал письменного заявления, он может быть исключен из Школы Розен-метод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конце годового академического отпуска студент продвинутого уровня обязан письменно уведомить координатора интенсивов о своем намерении возобновить обучение, принять участие в интенсиве, в течение которого учителя оценят его работу и примут решение о возвращении его в программу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Целью данного требования является поддержка студента продвинутого уровня в прохождении обучения в наиболее стабильном режиме. Продвинутый уровень обучения является периодом прояснения намерения профессионально заниматься Розен-методом. Ясная, четкая коммуникация студента продвинутого уровня является отличительным признаком осознания себя и своих намерений и отражает его личностный рос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атура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szCs w:val="18"/>
        </w:rPr>
        <w:t xml:space="preserve">Минимум </w:t>
      </w:r>
      <w:r>
        <w:rPr>
          <w:b/>
          <w:sz w:val="18"/>
          <w:szCs w:val="18"/>
        </w:rPr>
        <w:t xml:space="preserve">350 сеансов клиентам </w:t>
      </w:r>
      <w:r>
        <w:rPr>
          <w:sz w:val="18"/>
          <w:szCs w:val="18"/>
        </w:rPr>
        <w:t>(платно или бесплатно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szCs w:val="18"/>
        </w:rPr>
        <w:t xml:space="preserve">Минимум </w:t>
      </w:r>
      <w:r>
        <w:rPr>
          <w:b/>
          <w:sz w:val="18"/>
          <w:szCs w:val="18"/>
        </w:rPr>
        <w:t>25 индивидуальных супервизий</w:t>
      </w:r>
      <w:r>
        <w:rPr>
          <w:sz w:val="18"/>
          <w:szCs w:val="18"/>
        </w:rPr>
        <w:t>, из них:</w:t>
      </w:r>
    </w:p>
    <w:p>
      <w:pPr>
        <w:pStyle w:val="Normal"/>
        <w:ind w:left="360" w:firstLine="348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минимум 5 супервизий</w:t>
      </w:r>
      <w:r>
        <w:rPr>
          <w:sz w:val="18"/>
          <w:szCs w:val="18"/>
        </w:rPr>
        <w:t xml:space="preserve"> от иностранных учителей;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минимум 5 супервизий</w:t>
      </w:r>
      <w:r>
        <w:rPr>
          <w:sz w:val="18"/>
          <w:szCs w:val="18"/>
        </w:rPr>
        <w:t xml:space="preserve"> от</w:t>
      </w:r>
      <w:r>
        <w:rPr>
          <w:i/>
          <w:sz w:val="18"/>
          <w:szCs w:val="18"/>
        </w:rPr>
        <w:t xml:space="preserve"> одного и того же учителя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Минимум </w:t>
      </w:r>
      <w:r>
        <w:rPr>
          <w:b/>
          <w:sz w:val="18"/>
          <w:szCs w:val="18"/>
        </w:rPr>
        <w:t>25 индивидуальных сеансов</w:t>
      </w:r>
      <w:r>
        <w:rPr>
          <w:sz w:val="18"/>
          <w:szCs w:val="18"/>
        </w:rPr>
        <w:t xml:space="preserve"> с Розен-практиком,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при этом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минимум 10 сеансов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должны быть получены </w:t>
      </w:r>
      <w:r>
        <w:rPr>
          <w:i/>
          <w:sz w:val="18"/>
          <w:szCs w:val="18"/>
        </w:rPr>
        <w:t>у одного и того же Розен-практика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регулярной основе</w:t>
      </w:r>
      <w:r>
        <w:rPr>
          <w:sz w:val="18"/>
          <w:szCs w:val="18"/>
        </w:rPr>
        <w:t xml:space="preserve"> (не реже 1 раза в 2 недели)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нимум </w:t>
      </w:r>
      <w:r>
        <w:rPr>
          <w:b/>
          <w:sz w:val="18"/>
          <w:szCs w:val="18"/>
        </w:rPr>
        <w:t xml:space="preserve">5 представлений </w:t>
      </w:r>
      <w:r>
        <w:rPr>
          <w:sz w:val="18"/>
          <w:szCs w:val="18"/>
        </w:rPr>
        <w:t>случаев из практики (т.наз.заочная супервизия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Минимум</w:t>
      </w:r>
      <w:r>
        <w:rPr>
          <w:b/>
          <w:i/>
          <w:sz w:val="18"/>
          <w:szCs w:val="18"/>
        </w:rPr>
        <w:t xml:space="preserve"> 30 часов занятий в супервизорской группе на регулярной основе 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5 однодневных семинаров по 6 ак.час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szCs w:val="18"/>
        </w:rPr>
        <w:t>Минимум</w:t>
      </w:r>
      <w:r>
        <w:rPr>
          <w:b/>
          <w:i/>
          <w:sz w:val="18"/>
          <w:szCs w:val="18"/>
        </w:rPr>
        <w:t xml:space="preserve"> 40 часов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занятий в группе продвинутого обучения для интернов и практиков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т.наз. коучинг от иностранных учителей) (4 двухдневных семинара по 10 ак.час.)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 xml:space="preserve">Участие </w:t>
      </w:r>
      <w:r>
        <w:rPr>
          <w:b/>
          <w:i/>
          <w:sz w:val="18"/>
          <w:szCs w:val="18"/>
        </w:rPr>
        <w:t>минимум в 2/3 собраний интернов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Иногородние студенты могут выработать отдельные договоренности с учителями)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олнение отчетной документации (все клиентские часы и представления случаев должны быть записаны, супервизии и индивидуальные сеансы должны быть подписаны преподавателем и Розен-практиком соответственно). Отчеты сдаются поквартально координатору интернатуры не позднее 5 числа месяца, следующего за окончанием квартала (5 апреля, 5 июля, 5 октября, 15 январ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еский отпуск для интер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Если интерн перестал принимать активное участие в интернатуре (посещение семинаров и собраний интернов, получение индивидуальных сеансов и супервизий, ежеквартальное заполнение и сдача отчетов) в течение 6 месяцев, но по-прежнему хочет сохранить статус интерна, он может подать письменное заявление координатору интернатуры о предоставлении ему академического отпус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кадемический отпуск сроком до 1 года может быть предоставлен в случае кризисной ситуации (например, ситуации в семье, болезнь, рождение ребенка и т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течение академического отпуска любая работа с телом в качестве клиента и в качестве терапевта, а также супервизии, не могут быть засчитаны как выполнение требований к интернатуре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Если интерн не принимал участия в интернатуре, не выполнял требований </w:t>
      </w:r>
      <w:r>
        <w:rPr>
          <w:i/>
          <w:sz w:val="18"/>
          <w:szCs w:val="18"/>
        </w:rPr>
        <w:t>в течение 6 месяцев</w:t>
      </w:r>
      <w:r>
        <w:rPr>
          <w:sz w:val="18"/>
          <w:szCs w:val="18"/>
        </w:rPr>
        <w:t xml:space="preserve"> и не подал письменного заявления, он может быть исключен из Школы Розен-метод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конце годового академического отпуска студент интерн обязан письменно уведомить координатора интернатуры о своем намерении возобновить обучение, принять участие в интенсиве, в течение которого учителя оценят его работу и примут решение о возвращении его в программу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Целью данного требования является поддержка интерна в прохождении обучения в наиболее стабильном режиме. Интернатура является переходным периодом между уровнем студента и профессиональным розен-практиком, и периодом прояснения намерения профессионально заниматься Розен-методом. Ясная, четкая коммуникация студента продвинутого уровня является отличительным признаком ответственного и осознающего себя профессионалом интерна и отражает его профессиональный рос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терапия для интерн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ополнительное прохождение индивидуальной психотерапии может быть потребовано от интерна во время этого обучения. Необходимость психотерапии будет определяться учителями индивидуаль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пускн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конце интернатуры должна быть написана итоговая работа. В ней интерн должен проанализировать свое личностное развитие в качестве специалиста по Розен-методу. Базой для этой работы могут служить домашние задания, выполненные в течение всего об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работе должны быть освещены такие вопросы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чем состоит ваша личная философия Розен-метода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кое влияние оказал Розен-метод на Вашу жизнь, что в ней изменилось, чем вы сегодняшний отличаетесь от того, каким Вы были до встречи с Розен-метод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Каким образом Вы собираетесь применять Розен-метод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чем состоят Ваши сильные стороны как Розен-терапевта, что нуждается в улучшении и дальнейшем развит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Как Вы и Ваша работа изменились за время прохождения интернатур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аботы интер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РУКАМИ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  <w:szCs w:val="18"/>
        </w:rPr>
        <w:t>Способность контактировать с напряжением, например, осуществлять достаточно глубокий контакт, находить основной источник напряже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  <w:szCs w:val="18"/>
        </w:rPr>
        <w:t>Чувствительность к дыханию – способность замечать изменения и отличать естественное дыхание от сознательно регулируемого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  <w:szCs w:val="18"/>
        </w:rPr>
        <w:t>Способность к диалогу и исследованию руками (замечать отклик – как физический, так и словесный);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еть практическое представление об анатомии – о физической функции мышц и о том, как это связано с зажатыми местами;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собственного стиля больше чем подражания чьему-то стил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БАЛЬНЫЕ НАВЫКИ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использовать словесное взаимодействие так, чтобы оно открывало какие-то возможности клиенту, не подталкивая его к своим собственным ценностям и убеждениям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адресоваться к телу, минуя разум и улавливая «намеки» телесных откликов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наблюдать и замечать больше, чем судить и предполагать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ЕССИОНАЛЬНОЕ ПОВЕДЕНИЕ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устанавливать и поддерживать профессиональные границы, включая конфиденциальность;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чинать и заканчивать процесс вовремя;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еть соответствующий внешний вид и манеру поведения (одежда и пр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УЩЕСТВОВАНИЕ С ЛЮДЬМИ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иметь дело с отрицательными и положительными чувствами клиента, направленными на Розен-практика;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не теряться при взаимодействии с эмоциями и тяжелыми чувствами клиента;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отделять свой собственный материал от материала клиента так, чтобы он не влиял на сеанс, не переключать на себя внимание клиента;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обходиться без осуждения;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развивать активное слушание;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выдерживать близость к другому человеку;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и стремление узнавать свои собственные барьеры, препятствующие рабо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ЗНАНИЕ И ВЫРАЖЕНИЕ В РАБОТЕ СВОИХ СОБСТВЕННЫХ УБЕЖДЕНИЙ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method.r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5:00Z</dcterms:created>
  <dc:creator>Сергей</dc:creator>
  <dc:description/>
  <cp:keywords/>
  <dc:language>en-US</dc:language>
  <cp:lastModifiedBy>Николай</cp:lastModifiedBy>
  <cp:lastPrinted>2004-07-19T07:05:00Z</cp:lastPrinted>
  <dcterms:modified xsi:type="dcterms:W3CDTF">2018-08-01T06:35:00Z</dcterms:modified>
  <cp:revision>2</cp:revision>
  <dc:subject/>
  <dc:title>Школа Розен-метода в России</dc:title>
</cp:coreProperties>
</file>